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28" w:hanging="170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96735" cy="974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-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к приказу управления </w:t>
      </w:r>
    </w:p>
    <w:p>
      <w:pPr>
        <w:pStyle w:val="Normal"/>
        <w:numPr>
          <w:ilvl w:val="0"/>
          <w:numId w:val="0"/>
        </w:numPr>
        <w:ind w:left="4962" w:hanging="0"/>
        <w:outlineLvl w:val="4"/>
        <w:rPr/>
      </w:pPr>
      <w:r>
        <w:rPr>
          <w:bCs/>
          <w:iCs/>
          <w:sz w:val="28"/>
          <w:szCs w:val="28"/>
        </w:rPr>
        <w:t>образования  администрац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МР </w:t>
      </w:r>
    </w:p>
    <w:p>
      <w:pPr>
        <w:pStyle w:val="Normal"/>
        <w:suppressAutoHyphens w:val="true"/>
        <w:autoSpaceDE w:val="false"/>
        <w:ind w:left="4962" w:right="-2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26.01.2017г.</w:t>
      </w:r>
    </w:p>
    <w:p>
      <w:pPr>
        <w:pStyle w:val="Normal"/>
        <w:suppressAutoHyphens w:val="true"/>
        <w:autoSpaceDE w:val="false"/>
        <w:ind w:righ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60-го юбилейного туристского слета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Ростовского муниципального района</w:t>
      </w:r>
    </w:p>
    <w:p>
      <w:pPr>
        <w:pStyle w:val="Normal"/>
        <w:suppressAutoHyphens w:val="true"/>
        <w:autoSpaceDE w:val="fals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-й юбилейный туристский слет общеобразовательных учреждений Ростовского муниципального района (далее Слет) проводится с целью содействия развитию массового школьного туризма, как одного из средств патриотического, экологического, эстетического и физического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т проводится в рамках Года экологии в Российской Федерации, </w:t>
      </w:r>
      <w:r>
        <w:rPr>
          <w:color w:val="000000"/>
          <w:sz w:val="28"/>
          <w:szCs w:val="28"/>
        </w:rPr>
        <w:t>Года особо охраняемых природных территорий», 75-летия героических страниц Великой Отечественной войны, 50-летия «Золотого кольца России», а так же 60-летия детского спортивного туризма в Р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ом </w:t>
      </w:r>
      <w:r>
        <w:rPr>
          <w:bCs/>
          <w:sz w:val="28"/>
          <w:szCs w:val="28"/>
        </w:rPr>
        <w:t xml:space="preserve">Слета </w:t>
      </w:r>
      <w:r>
        <w:rPr>
          <w:sz w:val="28"/>
          <w:szCs w:val="28"/>
        </w:rPr>
        <w:t xml:space="preserve">является управление образования администрации Ростовского МР.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Слета</w:t>
      </w:r>
      <w:r>
        <w:rPr>
          <w:sz w:val="28"/>
          <w:szCs w:val="28"/>
        </w:rPr>
        <w:t xml:space="preserve"> осуществляет МОУ ДО СТАНЦИЯ ЮНЫХ ТУРИСТОВ. Непосредственное проведение соревнований и конкурсов возлагается на Главную судейскую коллег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Общее руководство подготовкой и проведением лагерного оздоровительного сбора по туризму учащихся Ярославской области осуществляет МОУ ДО СЮТу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autoSpaceDE w:val="false"/>
        <w:ind w:left="0"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лета</w:t>
      </w:r>
    </w:p>
    <w:p>
      <w:pPr>
        <w:pStyle w:val="Normal"/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1 этап – слеты общеобразовательных учреждений (Дни здоровья в рамках акции «Русь 2017» и мероприятий «Российского азимута»).</w:t>
      </w:r>
    </w:p>
    <w:p>
      <w:pPr>
        <w:pStyle w:val="Normal"/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2 этап - районный туристский слет: средняя и младшая группа 6-7 июня 2017 года, возможен заезд 5 июня в районе МАУ ДО «Борок».</w:t>
      </w:r>
    </w:p>
    <w:p>
      <w:pPr>
        <w:pStyle w:val="Normal"/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 xml:space="preserve">3 этап – июль 2017 года - Всероссийский слет туристов-краеведов: экологов, историков-этнографов в Переславле; август 2017 года – Всероссийская экологическая экспедиция на Селигере; Всероссийский туристский слет учителей (Московская область). 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autoSpaceDE w:val="false"/>
        <w:ind w:left="0"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2-го этапа Слета</w:t>
      </w:r>
    </w:p>
    <w:p>
      <w:pPr>
        <w:pStyle w:val="Normal"/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-  4-6 класс и младше;</w:t>
      </w:r>
    </w:p>
    <w:p>
      <w:pPr>
        <w:pStyle w:val="Normal"/>
        <w:suppressAutoHyphens w:val="true"/>
        <w:autoSpaceDE w:val="false"/>
        <w:ind w:right="-28" w:hanging="0"/>
        <w:jc w:val="both"/>
        <w:rPr/>
      </w:pPr>
      <w:r>
        <w:rPr>
          <w:sz w:val="28"/>
          <w:szCs w:val="28"/>
        </w:rPr>
        <w:t>- средняя  группа  -  7-9 класс и младше.</w:t>
      </w:r>
    </w:p>
    <w:p>
      <w:pPr>
        <w:pStyle w:val="Normal"/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 </w:t>
      </w:r>
    </w:p>
    <w:p>
      <w:pPr>
        <w:pStyle w:val="Normal"/>
        <w:suppressAutoHyphens w:val="true"/>
        <w:autoSpaceDE w:val="false"/>
        <w:ind w:right="-28" w:hanging="0"/>
        <w:jc w:val="both"/>
        <w:rPr/>
      </w:pPr>
      <w:r>
        <w:rPr>
          <w:sz w:val="28"/>
          <w:szCs w:val="28"/>
        </w:rPr>
        <w:t>- 8 обучающихся (не менее 3-х девочек) и 2 руководителя  - младшая группа;</w:t>
      </w:r>
    </w:p>
    <w:p>
      <w:pPr>
        <w:pStyle w:val="Normal"/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8 обучающихся (не менее 3-х девочек)  и 2 руководителя  - средняя групп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2-го этапа Слета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иентирование в заданном направлении (Л/К). Участвует 7 чел, 1 -лично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отр туристских навыков (быт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чно-командные соревнования на короткой дистанции (туртехника). Участвует 7 человек (не менее 2 девушек), 1 -лично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 xml:space="preserve">4. Командные соревнования на короткой дистанции (туртехника). Участвует 6 человек (не менее 2 девушек). </w:t>
      </w:r>
      <w:r>
        <w:rPr>
          <w:i/>
          <w:sz w:val="28"/>
          <w:szCs w:val="28"/>
        </w:rPr>
        <w:t>В целях безопасности дистанции 3 и 4 зачетного, 6.1-6.3 незачетного вида, участники проходят в обвязках- своих или судейских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ная программ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четные конкурсы: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/>
      </w:pPr>
      <w:r>
        <w:rPr>
          <w:sz w:val="28"/>
          <w:szCs w:val="28"/>
        </w:rPr>
        <w:t xml:space="preserve">- конкурс художественной самодеятельности 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/>
      </w:pPr>
      <w:r>
        <w:rPr>
          <w:sz w:val="28"/>
          <w:szCs w:val="28"/>
        </w:rPr>
        <w:t>- глазомерная съемка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ы (экологи и историки)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зачётные конкурсы: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«Узлы»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иниориентирование» (лично)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Газета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,  порядок и срок подачи заявок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явка от руководителей общеобразовательных учреждений (Список обучающихся,  ФИО, должность руководителей, дни: 6 - 8 или 7 - 8 июня) направляется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6-08-83 </w:t>
      </w:r>
      <w:r>
        <w:rPr>
          <w:b/>
          <w:sz w:val="28"/>
          <w:szCs w:val="28"/>
        </w:rPr>
        <w:t>до 1 февраля 2017</w:t>
      </w:r>
      <w:r>
        <w:rPr>
          <w:sz w:val="28"/>
          <w:szCs w:val="28"/>
        </w:rPr>
        <w:t xml:space="preserve"> года, для финансирования с указанием количества команд </w:t>
      </w:r>
      <w:r>
        <w:rPr>
          <w:b/>
          <w:sz w:val="28"/>
          <w:szCs w:val="28"/>
        </w:rPr>
        <w:t>до 1 апреля 2017 г</w:t>
      </w:r>
      <w:r>
        <w:rPr>
          <w:sz w:val="28"/>
          <w:szCs w:val="28"/>
        </w:rPr>
        <w:t xml:space="preserve">.-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 xml:space="preserve">Именная заявка по форме (Приложение 2)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ысылается на адрес  </w:t>
      </w:r>
      <w:hyperlink r:id="rId4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заверенная руководителем командирующей организации, врачом и печатью медицинского учреждения с подписью каждого участника о прохождении инструктажа по технике безопасности и соблюдению «Условий» соревнований подается в  мандатную  комиссию  по прибытию туристской группы на место сбора. Вместе с именной заявкой, необходимо предоставить приказ командирующей организации на детей и руководителей с указанием ответственного за  жизнь  и здоровье  детей. Заявка подается отдельно на каждую возрастную группу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Размещение участников в полевых условиях. Приготовление пищи на кострах. Каждая  туристская  группа - участница  сбора должна  иметь личное и групповое снаряжение для размещения в районе соревнований, а также полиэтиленовые и др. тенты на каждую  палатку, секундомер, единую форму, эмблему, вымпел. Делегация должна иметь при себе медицинскую аптечку, ремнабор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ездом команд, несут командирующие организации.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Расходы по организации и проведению Слета несет МОУ ДО СЮТур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лета и награждение участнико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ые результаты в каждой возрастной группе  подводятся по сумме мест-очков, занятых командой в зачетных видах программы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-3 места в общем зачете в каждой возрастной группе, награждаются кубками и дипломами, участники медалями и дипломами, участвуют в региональном и Всероссийском этапе Сл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и участники, занявшие призовые места в отдельных видах программы награждаются грамотами и дипло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6">
    <w:name w:val="fontstyle26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right="528" w:firstLine="550"/>
      <w:jc w:val="both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ov2013@mail.ru" TargetMode="External"/><Relationship Id="rId4" Type="http://schemas.openxmlformats.org/officeDocument/2006/relationships/hyperlink" Target="mailto:rostov200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28:00Z</dcterms:created>
  <dc:creator>Заварина</dc:creator>
  <dc:description/>
  <dc:language>en-US</dc:language>
  <cp:lastModifiedBy>user</cp:lastModifiedBy>
  <cp:lastPrinted>2017-01-25T14:29:00Z</cp:lastPrinted>
  <dcterms:modified xsi:type="dcterms:W3CDTF">2017-05-29T17:35:00Z</dcterms:modified>
  <cp:revision>3</cp:revision>
  <dc:subject/>
  <dc:title/>
</cp:coreProperties>
</file>